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íloha č. 4 – ID uchazeče </w:t>
      </w:r>
    </w:p>
    <w:p>
      <w:pPr>
        <w:pStyle w:val="Bezmezer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8"/>
                <w:szCs w:val="38"/>
              </w:rPr>
              <w:t>IDENTIFIKAČNÍ ÚDAJE UCHAZEČE A REKAPITULACE NABÍDKOVÉ CENY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VEŘEJNÉ ZAKÁZCE ZADÁVANÉ V OTEVŘENÉM ZADÁVACÍM ŘÍZENÍ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jištění provozu veřejného osvětlení a světelného signalizačního zařízení na území města Petřvald, spočívající v jeho správě, údržbě a běžných opravách včetně instalace a demontáže vánoční výzdoby, provádění periodických revizí svěřeného zařízení, doplnění a vedení pasportu V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:</w:t>
        <w:tab/>
        <w:t>Město Petřvald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</w:r>
      <w:r>
        <w:rPr>
          <w:rFonts w:cs="Arial Narrow" w:ascii="Arial Narrow" w:hAnsi="Arial Narrow"/>
          <w:bCs/>
        </w:rPr>
        <w:t xml:space="preserve">Náměstí Gen. Vicherka 2511, </w:t>
      </w:r>
      <w:r>
        <w:rPr>
          <w:rFonts w:cs="Arial Narrow" w:ascii="Arial Narrow" w:hAnsi="Arial Narrow"/>
        </w:rPr>
        <w:t>735 41 Petřvald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002 97 593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IČO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BÍDKOVÁ CENA UCHAZEČE BEZ DPH TOTOŽNÁ S CENOU UVEDENOU VE SMLOUVĚ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Nabídková cena za provádění správy veřejného osvětlení (celková částka za rok)</w:t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za provádění údržby veřejného osvětlení (celková částka za rok):</w:t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za vánoční výzdobu (celková částka za rok):</w:t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Nabídková cena za světelně signalizační zařízení (celková částka za rok)</w:t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 xml:space="preserve">Nabídková cena za provádění revizí (celková částka za rok) </w:t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(součet jednotkových cen) za opravy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BÍDKOVÁ CENA CELKEM BEZ DPH (SOUČET)</w:t>
        <w:tab/>
        <w:t xml:space="preserve">- předmětem hodnocení </w:t>
        <w:tab/>
      </w:r>
      <w:r>
        <w:rPr>
          <w:rFonts w:cs="Arial Narrow" w:ascii="Arial Narrow" w:hAnsi="Arial Narrow"/>
        </w:rPr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color w:val="FF0000"/>
        </w:rPr>
        <w:t>Povinností uchazeče je uvést jednotkové ceny za provádění oprav v příloze č. 3, která je nedílnou součástí smlouvy o dí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8"/>
                <w:szCs w:val="38"/>
              </w:rPr>
              <w:t>ČESTNÉ PROHLÁŠENÍ UCHAZEČE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VEŘEJNÉ ZAKÁZCE ZADÁVANÉ V OTEVŘENÉM ZADÁVACÍM ŘÍZENÍ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jištění provozu veřejného osvětlení a světelného signalizačního zařízení na území města Petřvald, spočívající v jeho správě, údržbě a běžných opravách včetně instalace a demontáže vánoční výzdoby, provádění periodických revizí svěřeného zařízení, doplnění a vedení pasportu VO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oučástí nabídky uchazeče je seznam statutárních orgánů nebo členů statutárních orgánů, kteří v posledních 3 letech od konce lhůty pro podání nabídek byli v pracovněprávním vztahu, funkčním či obdobném poměru u za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6830</wp:posOffset>
                </wp:positionV>
                <wp:extent cx="380365" cy="17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2.9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FF0000"/>
        </w:rPr>
        <w:tab/>
        <w:tab/>
        <w:t xml:space="preserve">*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nikdo z členů statutárního orgánu nebyl v pracovněprávním vztahu, funkčním ani obdobném poměru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49225</wp:posOffset>
                </wp:positionV>
                <wp:extent cx="38036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1.75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FF0000"/>
        </w:rPr>
        <w:tab/>
        <w:tab/>
        <w:t xml:space="preserve">*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seznam členů statutárního orgánu, kteří byli v pracovněprávním vztahu, funkčním ani obdobném poměru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ab/>
        <w:t>*) nehodící se škrtněte nebo doplňte jména osob podle skutečnost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-li dodavatel formu akciové společnosti, musí nabídka dodavatele obsahovat seznam vlastníků akcií vyhotovený ve lhůtě pro podání nabídek, jejichž souhrnná jmenovitá hodnota přesahuje 10% základního kapitálu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160</wp:posOffset>
                </wp:positionV>
                <wp:extent cx="380365" cy="172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0.8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FF0000"/>
        </w:rPr>
        <w:tab/>
        <w:tab/>
        <w:t xml:space="preserve">*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uchazeče se netýká, není akciovou společností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49225</wp:posOffset>
                </wp:positionV>
                <wp:extent cx="380365" cy="172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1.75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FF0000"/>
        </w:rPr>
        <w:tab/>
        <w:tab/>
        <w:t xml:space="preserve">*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seznam vlastníků akcií, jejichž souhrnná jmenovitá hodnota přesahuje 10% základního kapitálu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ab/>
        <w:t>*) nehodící se škrtněte nebo doplňte jména osob podle skutečnost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ě prohlašuji, že uchazeč …………………………… neuzavřel a neuzavře zakázanou dohodu podle zvláštního právního předpisu (zákon č. 143/2001 Sb., o ochraně hospodářské soutěže a o změně některých zákonů, ve znění pozdějších předpisů) v souvislosti s předmětnou veřejnou zakázkou (§ 68 odst. 3 písm. c) zákona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mezer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8"/>
                <w:szCs w:val="38"/>
              </w:rPr>
              <w:t>PROHLÁŠENÍ K POSKYTNUTÉ JISTOTĚ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souladu s vyhlášenými podmínkami veřejné zakázky citované výše jako oprávněná osoba uchazeče čestné prohlašuji, že uchazeč uvedený shora jistotu ve výši požadované zadavatelem složil, a to ve stanovené lhůtě, tj. do konce lhůty pro podání nabíde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 ukončení předmětného zadávacího řízení uvolněte (vraťte) na toto číslo účtu uchazeče: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  <w:t>uchazeč uvede pouze v případě, že skládá jistotu na účet zadavate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V ……………………… dne: 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 uchazeč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426" w:top="1418" w:footer="708" w:bottom="113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  <w:lang w:val="cs-CZ"/>
      </w:rPr>
      <w:t xml:space="preserve"> </w:t>
    </w:r>
    <w:r>
      <w:rPr>
        <w:rFonts w:cs="Arial Narrow" w:ascii="Arial Narrow" w:hAnsi="Arial Narrow"/>
        <w:b/>
        <w:sz w:val="18"/>
        <w:szCs w:val="18"/>
        <w:lang w:val="cs-CZ"/>
      </w:rPr>
      <w:t xml:space="preserve">| </w:t>
    </w:r>
    <w:r>
      <w:rPr>
        <w:rFonts w:cs="Arial Narrow" w:ascii="Arial Narrow" w:hAnsi="Arial Narrow"/>
        <w:b/>
        <w:color w:val="808080"/>
        <w:spacing w:val="60"/>
        <w:sz w:val="18"/>
        <w:szCs w:val="18"/>
        <w:lang w:val="cs-CZ"/>
      </w:rPr>
      <w:t>Stránka</w:t>
    </w:r>
  </w:p>
  <w:p>
    <w:pPr>
      <w:pStyle w:val="Footer"/>
      <w:spacing w:before="0" w:after="20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7:00Z</dcterms:created>
  <dc:creator>Petr Hnízda</dc:creator>
  <dc:description/>
  <cp:keywords/>
  <dc:language>en-US</dc:language>
  <cp:lastModifiedBy>Recte</cp:lastModifiedBy>
  <cp:lastPrinted>2014-08-18T09:28:00Z</cp:lastPrinted>
  <dcterms:modified xsi:type="dcterms:W3CDTF">2015-07-02T11:08:00Z</dcterms:modified>
  <cp:revision>42</cp:revision>
  <dc:subject/>
  <dc:title>Příloha č</dc:title>
</cp:coreProperties>
</file>