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říloha č. 1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Krycí list nabídky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 xml:space="preserve">Oprava fasády kulturního domu města Petřvald na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ul.Kulturní - části D + E, 735 41 Petřvald“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</w:rPr>
      </w:pPr>
      <w:bookmarkStart w:id="0" w:name="_1498399754"/>
      <w:bookmarkStart w:id="1" w:name="_1498399589"/>
      <w:bookmarkStart w:id="2" w:name="_1498399524"/>
      <w:bookmarkStart w:id="3" w:name="_1474802891"/>
      <w:bookmarkStart w:id="4" w:name="_1474802655"/>
      <w:bookmarkStart w:id="5" w:name="_1474211224"/>
      <w:bookmarkEnd w:id="0"/>
      <w:bookmarkEnd w:id="1"/>
      <w:bookmarkEnd w:id="2"/>
      <w:bookmarkEnd w:id="3"/>
      <w:bookmarkEnd w:id="4"/>
      <w:bookmarkEnd w:id="5"/>
      <w:r>
        <w:rPr>
          <w:rFonts w:cs="Tahoma" w:ascii="Tahoma" w:hAnsi="Tahoma"/>
        </w:rPr>
        <w:object w:dxaOrig="9909" w:dyaOrig="83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05pt;height:423.9pt" filled="f" o:ole="">
            <v:imagedata r:id="rId3" o:title=""/>
          </v:shape>
          <o:OLEObject Type="Embed" ProgID="Excel.Sheet.12" ShapeID="ole_rId2" DrawAspect="Content" ObjectID="_2069689505" r:id="rId2"/>
        </w:objec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81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méno, příjmení a funkce oprávněného zástupce uchazeče: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odpis oprávněného zástupce uchazeče:</w:t>
      </w:r>
      <w:r>
        <w:rPr>
          <w:rFonts w:cs="Tahoma" w:ascii="Tahoma" w:hAnsi="Tahoma"/>
          <w:sz w:val="20"/>
          <w:szCs w:val="20"/>
        </w:rPr>
        <w:tab/>
        <w:tab/>
        <w:tab/>
        <w:t>. . . . . . . . . . . . . . . . . . . . . .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10:00Z</dcterms:created>
  <dc:creator>MSchwarz</dc:creator>
  <dc:description/>
  <cp:keywords/>
  <dc:language>en-US</dc:language>
  <cp:lastModifiedBy>Polková Lucie</cp:lastModifiedBy>
  <cp:lastPrinted>2015-07-20T11:59:00Z</cp:lastPrinted>
  <dcterms:modified xsi:type="dcterms:W3CDTF">2015-07-23T05:58:00Z</dcterms:modified>
  <cp:revision>7</cp:revision>
  <dc:subject/>
  <dc:title>Příloha č</dc:title>
</cp:coreProperties>
</file>