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405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ěsto PETŘVALD</w:t>
        <w:tab/>
        <w:tab/>
        <w:tab/>
        <w:tab/>
        <w:tab/>
        <w:tab/>
      </w:r>
      <w:r>
        <w:rPr>
          <w:sz w:val="20"/>
          <w:szCs w:val="20"/>
        </w:rPr>
        <w:t>MUPTX004D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ěstí Gen. Vicherka 2511 </w:t>
      </w:r>
    </w:p>
    <w:p>
      <w:pPr>
        <w:pStyle w:val="Normal"/>
        <w:rPr/>
      </w:pPr>
      <w:r>
        <w:rPr>
          <w:b/>
          <w:sz w:val="28"/>
          <w:szCs w:val="28"/>
        </w:rPr>
        <w:t>735 41 Petřvald</w:t>
      </w:r>
      <w:r>
        <w:rPr/>
        <w:br w:type="textWrapping" w:clear="all"/>
      </w:r>
    </w:p>
    <w:tbl>
      <w:tblPr>
        <w:tblW w:w="11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7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:           276/2017/VaŽP/Ko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ČJ:            MěÚP 2177/20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        Gabriela Kochov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       odboru výstavby 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životního prostředí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  <w:tab/>
              <w:tab/>
              <w:t>596 542 9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  <w:tab/>
              <w:tab/>
              <w:t>596 541 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kochova@petrvald-mest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  <w:tab/>
              <w:tab/>
            </w:r>
            <w:hyperlink r:id="rId4">
              <w:r>
                <w:rPr>
                  <w:rStyle w:val="InternetLink"/>
                  <w:sz w:val="20"/>
                  <w:szCs w:val="20"/>
                </w:rPr>
                <w:t>podatelna@petrvald-mesto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www.petrvald-mesto.cz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  <w:tab/>
              <w:t>11.4.2017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1890" w:hanging="1890"/>
              <w:rPr>
                <w:b/>
                <w:b/>
              </w:rPr>
            </w:pPr>
            <w:r>
              <w:rPr>
                <w:b/>
              </w:rPr>
              <w:t>Dle rozdělovníku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zva k podání cenové nabídky v zadávacím řízení pro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Petřvald tímto vyzývá dodavatele k podání nabídek v rámci následující veřejné zakázky malého rozsah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řízení podle § 27 a § 31 zákona č. 134/2016 Sb., o zadávání veřejných zakázek, v platném znění, (dále jen „zákon“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podmínky veřejné zakázky:</w:t>
      </w:r>
    </w:p>
    <w:p>
      <w:pPr>
        <w:pStyle w:val="Normal"/>
        <w:ind w:left="2880" w:hanging="2880"/>
        <w:jc w:val="both"/>
        <w:rPr/>
      </w:pPr>
      <w:r>
        <w:rPr>
          <w:b/>
          <w:sz w:val="22"/>
          <w:szCs w:val="22"/>
        </w:rPr>
        <w:t>1. Název veřejné zakázky: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va místních komunikací v roce 2017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Identifikační úd</w:t>
      </w:r>
      <w:r>
        <w:rPr/>
        <w:t>aje zadavatele: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94"/>
      </w:tblGrid>
      <w:tr>
        <w:trPr>
          <w:trHeight w:val="240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Petřvald</w:t>
            </w:r>
          </w:p>
        </w:tc>
      </w:tr>
      <w:tr>
        <w:trPr>
          <w:trHeight w:val="240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městí Gen. Vicherka 2511, 735 41 Petřvald</w:t>
            </w:r>
          </w:p>
        </w:tc>
      </w:tr>
      <w:tr>
        <w:trPr>
          <w:trHeight w:val="465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oup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Lukša, starosta mě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97 593</w:t>
            </w:r>
          </w:p>
        </w:tc>
      </w:tr>
      <w:tr>
        <w:trPr>
          <w:trHeight w:val="240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0297593</w:t>
            </w:r>
          </w:p>
        </w:tc>
      </w:tr>
      <w:tr>
        <w:trPr>
          <w:trHeight w:val="2776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D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y pověřené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innostmi zadav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542 933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qbb2k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ká spořitelna, a.s. Karviná, 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1721679329/0800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 Petr Bura, vedoucí odboru výstavby a životního prostředí 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 596 542 90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ura@petrvald-mesto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Kochová, referent odboru výstavby a životního prostřed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596 542 914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ochova@petrvald-mesto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edmět veřejné zakázky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3.1. Základní údaj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oprava vybraných částí místních komunikací v Petřvaldě. Jedná se o místní komunikaci </w:t>
      </w:r>
      <w:r>
        <w:rPr>
          <w:b/>
          <w:sz w:val="22"/>
          <w:szCs w:val="22"/>
        </w:rPr>
        <w:t>spojující ul. Odborů s ul. Ve Finských</w:t>
      </w:r>
      <w:r>
        <w:rPr>
          <w:sz w:val="22"/>
          <w:szCs w:val="22"/>
        </w:rPr>
        <w:t xml:space="preserve"> a dále </w:t>
      </w:r>
      <w:r>
        <w:rPr>
          <w:b/>
          <w:sz w:val="22"/>
          <w:szCs w:val="22"/>
        </w:rPr>
        <w:t>ul. Sokolská, ul. Petra Bezruče a ul. Gen. Svobody</w:t>
      </w:r>
      <w:r>
        <w:rPr>
          <w:sz w:val="22"/>
          <w:szCs w:val="22"/>
        </w:rPr>
        <w:t xml:space="preserve"> – s vedením ul. Sokolská od křižovatky s ul. Školní po křižovatku s ul. Nejedlého společně s části místní komunikace ul. Petra Bezruče a ul. Gen. Svobody, </w:t>
      </w:r>
      <w:r>
        <w:rPr>
          <w:b/>
          <w:sz w:val="22"/>
          <w:szCs w:val="22"/>
        </w:rPr>
        <w:t xml:space="preserve">ul. Na Pustkách s ul. Polní </w:t>
      </w:r>
      <w:r>
        <w:rPr>
          <w:sz w:val="22"/>
          <w:szCs w:val="22"/>
        </w:rPr>
        <w:t xml:space="preserve">– část místní komunikace ul. Na Pustkách od čp. 823 za čp. 2035 na ul. Polní společně s odstraněním ostrůvku v křižovatce a </w:t>
      </w:r>
      <w:r>
        <w:rPr>
          <w:b/>
          <w:sz w:val="22"/>
          <w:szCs w:val="22"/>
        </w:rPr>
        <w:t>ul. Bužkovská s ul. Topolová</w:t>
      </w:r>
      <w:r>
        <w:rPr>
          <w:sz w:val="22"/>
          <w:szCs w:val="22"/>
        </w:rPr>
        <w:t xml:space="preserve"> – od křižovatky s ul. Dolní po čp. 2106 na ul. Bužkovská a dále po čp. 1765 na ul. Topolová, společně s rozšířením komunikace o 0,5m na ul. Bužkovská. Úseky místních komunikací jsou vyznačeny v přiložených mapách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Popis prací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ozsah prací je určen dle jednotlivých úseků místních komunikac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ojnice ul. Odborů a ul. Ve Finských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v úseku od křižovatky s ul. Odborů u čp. 1330 po křižovatku s ul. Ve Finských u čp. 1297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708" w:hanging="281"/>
        <w:jc w:val="both"/>
        <w:rPr/>
      </w:pPr>
      <w:r>
        <w:rPr>
          <w:b/>
          <w:sz w:val="22"/>
          <w:szCs w:val="22"/>
        </w:rPr>
        <w:t>celková plocha  cca 440 m2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profilace – odkop stávajícího podkladu s odvozem na skládku zhotovitele v tl. 10cm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čiště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jovací postřik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řezání a vybourání styčných ploch 11 m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rovnání podkladu 21,5 t - ACL 16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L 16 v tl. 5 cm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jovací postřik 0,3 kg/m2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 11 v tl. 5 cm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sfaltová zálivka 11m</w:t>
      </w:r>
    </w:p>
    <w:p>
      <w:pPr>
        <w:pStyle w:val="Normal"/>
        <w:spacing w:before="0" w:after="60"/>
        <w:ind w:left="1068"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8"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068"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. Sokolská / ul. Petra Bezruče / ul. Gen. Svobod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opra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Sokolská je vedena od křižovatky s ul. Školní po křižovatku s ul. Nejedlého společně s části místní komunikace ul. Petra Bezruče a to po nově opravený úsek místní komunikace u čp. 1052 a ul. Gen. Svobody od sjezdu k restauraci Sokolovna čp. 858 po nově opravený úsek u čp. 1269</w:t>
      </w:r>
    </w:p>
    <w:p>
      <w:pPr>
        <w:pStyle w:val="Normal"/>
        <w:spacing w:before="0" w:after="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27" w:hanging="0"/>
        <w:jc w:val="both"/>
        <w:rPr/>
      </w:pPr>
      <w:r>
        <w:rPr>
          <w:b/>
          <w:sz w:val="22"/>
          <w:szCs w:val="22"/>
        </w:rPr>
        <w:t>celková plocha cca 3880 m2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éza tl. 12 cm 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štění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jovací postřik 0,3 kg/m2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CL 16 v tl. 6cm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jovací postřik 0,3 kg/m2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řezání a vybourání styčných ploch 100 m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2"/>
          <w:szCs w:val="22"/>
        </w:rPr>
        <w:t xml:space="preserve">výšková úprava 17 ks kanalizačních a 38 ks vodovodních šachtic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 11 v tl. 6cm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anace spár asfaltovou zálivkou cca 100 m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Součásti této stavby je oprava poškozených sjezdů k přilehlým nemovitostem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351" w:hanging="425"/>
        <w:jc w:val="both"/>
        <w:rPr/>
      </w:pPr>
      <w:r>
        <w:rPr>
          <w:b/>
          <w:sz w:val="22"/>
          <w:szCs w:val="22"/>
          <w:u w:val="single"/>
        </w:rPr>
        <w:t>ul. Na Pustkách / ul. Polní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opra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ásti místní komunikace ul. Na Pustkách od parkovací plochy u čp. 823 s ukončením za zatáčkou u čp. 2035 na ul. Polní, společně s odstraněním ostrůvku v křižovatce místních komunikací ul. Polní a ul. Na Pustká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3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351" w:hanging="0"/>
        <w:jc w:val="both"/>
        <w:rPr/>
      </w:pPr>
      <w:r>
        <w:rPr>
          <w:b/>
          <w:sz w:val="22"/>
          <w:szCs w:val="22"/>
        </w:rPr>
        <w:t>celková plocha cca 835 m2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éza tl. 12 cm  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štění 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ovací postřik 0,3 kg/m2</w:t>
      </w:r>
    </w:p>
    <w:p>
      <w:pPr>
        <w:pStyle w:val="Odstavecseseznamem"/>
        <w:numPr>
          <w:ilvl w:val="0"/>
          <w:numId w:val="6"/>
        </w:numPr>
        <w:ind w:left="426" w:hanging="142"/>
        <w:rPr/>
      </w:pPr>
      <w:r>
        <w:rPr>
          <w:rFonts w:cs="Times New Roman" w:ascii="Times New Roman" w:hAnsi="Times New Roman"/>
        </w:rPr>
        <w:t>ACL 16 v tl. 6cm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jovací postřik 0,3 kg/m2 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ezání a vybourání styčných ploch 16 m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 11 v tl. 6cm </w:t>
      </w:r>
    </w:p>
    <w:p>
      <w:pPr>
        <w:pStyle w:val="Odstavecseseznamem"/>
        <w:numPr>
          <w:ilvl w:val="0"/>
          <w:numId w:val="6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ce spár asfaltovou zálivkou cca 16 m</w:t>
      </w:r>
    </w:p>
    <w:p>
      <w:pPr>
        <w:pStyle w:val="Odstavecseseznamem"/>
        <w:numPr>
          <w:ilvl w:val="0"/>
          <w:numId w:val="12"/>
        </w:numPr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i této stavby je odstranění ostrůvku uprostřed křižovatky ul. Polní a ul. Na Pustká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/>
      </w:pPr>
      <w:r>
        <w:rPr>
          <w:rFonts w:cs="Times New Roman" w:ascii="Times New Roman" w:hAnsi="Times New Roman"/>
        </w:rPr>
        <w:t>odkop stávajícího podkladu 18m2 do hloubky 40cm s odvozem na skládku zhotovitel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ka 32 – 63 v tl. 18c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ť – R materiálu v tl. 10c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 16 v tl. 6 c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ovací postřik 0,3 kg/m2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 11 v tl. 6cm</w:t>
      </w:r>
    </w:p>
    <w:p>
      <w:pPr>
        <w:pStyle w:val="Normal"/>
        <w:spacing w:before="0" w:after="60"/>
        <w:ind w:hanging="6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l. Bužkovská / ul. Topolová</w:t>
      </w:r>
      <w:r>
        <w:rPr>
          <w:sz w:val="22"/>
          <w:szCs w:val="22"/>
        </w:rPr>
        <w:t xml:space="preserve"> – oprava části místní komunikace ul. Bužkovská od křižovatky s ul. Dolní po čp. 2106 a dále po čp. 1765 na ul. Topolová, společně s rozšířením komunikace o 0,5m na ul. Bužkovská. Úseky místních komunikací jsou vyznačeny v přiložených mapách</w:t>
      </w:r>
    </w:p>
    <w:p>
      <w:pPr>
        <w:pStyle w:val="Normal"/>
        <w:spacing w:before="0" w:after="60"/>
        <w:ind w:lef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3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plocha cca 1540 m2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éza tl. 12 cm 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štění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jovací postřik 0,3 kg/m2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CL 16 v tl. 6cm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jovací postřik 0,3 kg/m2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řezání a vybourání styčných ploch cca 36 m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á úprava 4 ks kanalizačních a 2 ks vodovodních šachtic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 11 v tl. 6cm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anace spár asfaltovou zálivkou cca 36 m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Součástí této stavby je rozšíření stávající komunikace v koruně o 0,5m v délce cca 120m a to v místě dle přiložené mapy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kop stávajícího podkladu (základová spára) bude v šíři 0,8 m  do hloubky 40cm  v ploše 96m2 s odvozem na skládku zhotovitele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uska 32 – 63 v tl. 18c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rť – R materiálu v tl. 10c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CL 16 v tl. 6 cm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jovací postřik 0,3 kg/m2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CO 11 v tl. 6cm</w:t>
      </w:r>
    </w:p>
    <w:p>
      <w:pPr>
        <w:pStyle w:val="Normal"/>
        <w:spacing w:before="0" w:after="60"/>
        <w:ind w:hanging="6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chazeči při své činnosti musí postupovat ve smyslu příslušných ČSN a platných předpisů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Místo plnění: </w:t>
        <w:tab/>
        <w:tab/>
        <w:tab/>
        <w:tab/>
        <w:tab/>
        <w:tab/>
        <w:t>k.ú. Petřvald u Karviné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Termín provedení díla:  </w:t>
        <w:tab/>
        <w:tab/>
        <w:tab/>
        <w:tab/>
        <w:tab/>
        <w:t>do  31. srpna 2017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od zhotovitele zajištění sjízdnosti místních komunikací ul. Sokolská z důvodu konání akce města  </w:t>
      </w:r>
      <w:r>
        <w:rPr>
          <w:sz w:val="22"/>
          <w:szCs w:val="22"/>
          <w:u w:val="single"/>
        </w:rPr>
        <w:t>„Petřvaldský otvírák“ dne 10. 6.2017</w:t>
      </w:r>
      <w:r>
        <w:rPr>
          <w:sz w:val="22"/>
          <w:szCs w:val="22"/>
        </w:rPr>
        <w:t xml:space="preserve">  a ul. Na Pustkách a ul. Polní  z důvodu konání akce města </w:t>
      </w:r>
      <w:r>
        <w:rPr>
          <w:sz w:val="22"/>
          <w:szCs w:val="22"/>
          <w:u w:val="single"/>
        </w:rPr>
        <w:t>„Petřvaldská pouť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ne 15. – 16.7.2017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Způsob hodnocení nabídek podle hodnotících kritérií</w:t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22"/>
          <w:szCs w:val="22"/>
        </w:rPr>
        <w:t xml:space="preserve">Základním hodnotícím kritériem pro zadání předmětné veřejné zakázky je nejnižší nabídková cena. </w:t>
        <w:br/>
        <w:t>V případě, že bude nabídková cena uchazeče mimořádně nízká, bude zadavatel v takovém případě postupovat podle ust. § 113 zákona.</w:t>
      </w:r>
    </w:p>
    <w:p>
      <w:pPr>
        <w:pStyle w:val="Normal"/>
        <w:spacing w:before="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5. Obchodní podmínky </w:t>
      </w:r>
    </w:p>
    <w:p>
      <w:pPr>
        <w:pStyle w:val="BodyText21"/>
        <w:rPr/>
      </w:pPr>
      <w:r>
        <w:rPr>
          <w:szCs w:val="22"/>
        </w:rPr>
        <w:t>Uchazeč v nabídce předloží návrh smlouvy (uvedený v Příloze č. 4) podepsaný osobou oprávněnou jednat jménem či za uchazeče. Tato smlouva musí být v souladu se zadávacími podmínkami veřejné zakázky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6. Požadavky zadavatele na prokázání splnění kvalifikac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1.Základní kvalifikační předpoklady podle § 74 a § 75 zákona dodavatel prokáže v souladu s ustanovením § 86 odst. 2 zákona předložením čestného prohlášení, z jehož obsahu bude zřejmé, že dodavatel tyto kvalifikační předpoklady splň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. Profesní kvalifikační předpoklady podle § 77 zákona dodavatel prokáže v souladu s ustanovením § 86 odst. 2 zákona předložením čestného prohlášení, z jehož obsahu bude zřejmé, že dodavatel tyto kvalifikační předpoklady splň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6.3. Uchazeč, se kterým má být uzavřena smlouva, je povinen před jejím uzavřením předložit v souladu s ustanovením § 86 odst. 3 zákona zadavateli originály nebo úředně ověřené kopie dokladů prokazujících splnění kvalifikace. Nesplnění této povinnosti se považuje za neposkytnutí součinnosti k uzavření smlouvy.</w:t>
      </w:r>
    </w:p>
    <w:p>
      <w:pPr>
        <w:pStyle w:val="Textodstavce"/>
        <w:tabs>
          <w:tab w:val="left" w:pos="708" w:leader="none"/>
          <w:tab w:val="left" w:pos="851" w:leader="none"/>
        </w:tabs>
        <w:spacing w:before="0" w:after="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7. Další podmínky zadavatele: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Nabídka bude v českém jazyce a bude obsahovat návrh smlouvy podepsaný oprávněnou osobou uchazeče. Uchazeč do návrhu smlouvy doplní své identifikační údaje, nabídkovou cenu, záruku na opravu provedeného díla, místo a datum podpisu a připojí přílohy.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ruka min. 60 měsíců.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bude v členění: cena bez DPH, DPH a cena celkem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7.4. Ceny budou uvedeny jednotlivě ke každému vybranému úseku zvlášť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7.5. Zálohy nejsou přípustné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7.6. Zadavatel může řízení před uzavřením smlouvy s dodavatelem zrušit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7.7. Předložená nabídka bude členěn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rycí list nabídky s identifikačními údaji o uchazeči včetně kontaktních údajů (tel. č., e-mail, fax, ID datové schrán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kvalifikačních předpokl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podepsaný osobou oprávněnou jednat jménem či za dodavate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řílohy smlouvy</w:t>
      </w:r>
    </w:p>
    <w:p>
      <w:pPr>
        <w:pStyle w:val="Normal"/>
        <w:spacing w:before="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8. Ostatní požadavky a podmínky pro zpracování nabídky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8.1 Zadavatel si vyhrazuje právo zrušit zadávací řízení bez udání důvodů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8.2.Uchazeči nemají nárok na úhradu nákladů spojených s účastí v tomto zadávacím řízení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8.3.Zadavatel v rámci tohoto výběrového řízení nepřipouští variantní řešení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sz w:val="22"/>
          <w:szCs w:val="22"/>
        </w:rPr>
        <w:t>8.4.Podáním nabídky uchazeč stvrzuje, že se v plném rozsahu seznámil se zadávací dokumentací včetně všech příloh k této veřejné zakázce, že je mu jejich znění srozumitelné a jasné, před podáním nabídky si vyjasnil veškerá sporná ustanovení nebo technické nejasnosti a s podmínkami zadání souhlasí a respektuje j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9. Lhůta a místo pro podání nabídek</w:t>
      </w:r>
    </w:p>
    <w:p>
      <w:pPr>
        <w:pStyle w:val="Normal"/>
        <w:spacing w:before="120" w:after="0"/>
        <w:ind w:left="2835" w:hanging="2835"/>
        <w:jc w:val="both"/>
        <w:rPr/>
      </w:pPr>
      <w:r>
        <w:rPr>
          <w:sz w:val="22"/>
          <w:szCs w:val="22"/>
        </w:rPr>
        <w:t>Lhůta pro doručení nabídky:</w:t>
        <w:tab/>
      </w:r>
      <w:r>
        <w:rPr>
          <w:b/>
          <w:sz w:val="22"/>
          <w:szCs w:val="22"/>
        </w:rPr>
        <w:t>do 10,00 hod. dne 4.5.2017</w:t>
      </w:r>
      <w:r>
        <w:rPr>
          <w:sz w:val="22"/>
          <w:szCs w:val="22"/>
        </w:rPr>
        <w:t>, čas podatelny zadavatele.</w:t>
      </w:r>
    </w:p>
    <w:p>
      <w:pPr>
        <w:pStyle w:val="Normal"/>
        <w:spacing w:before="120" w:after="120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ísto pro doručení nabídky:</w:t>
        <w:tab/>
      </w:r>
      <w:r>
        <w:rPr>
          <w:b/>
          <w:sz w:val="22"/>
          <w:szCs w:val="22"/>
        </w:rPr>
        <w:t>MěÚ</w:t>
      </w:r>
      <w:r>
        <w:rPr>
          <w:b/>
          <w:bCs/>
          <w:color w:val="000000"/>
          <w:sz w:val="22"/>
          <w:szCs w:val="22"/>
        </w:rPr>
        <w:t xml:space="preserve"> Petřvald, náměstí Gen. Vicherka 2511, 735 41 Petřvald</w:t>
      </w:r>
    </w:p>
    <w:p>
      <w:pPr>
        <w:pStyle w:val="Normal"/>
        <w:spacing w:before="120" w:after="12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doručení nabídky:    </w:t>
        <w:tab/>
        <w:t>poštou nebo osobně. Zájemce je povinen nabídku doručit v uzavřené obálce s vyznačením sídla uchazeče, která bude obsahovat nabídku v originále. Zadavatel bude doručené nabídky evidovat a přidělí jim pořadové čísl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Označení: </w:t>
        <w:tab/>
        <w:tab/>
      </w:r>
      <w:r>
        <w:rPr>
          <w:b/>
          <w:sz w:val="22"/>
          <w:szCs w:val="22"/>
        </w:rPr>
        <w:t xml:space="preserve">Nabídka pro veřejnou zakázku malého rozsahu pod názvem: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va místních komunikací v roce 2017“</w:t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 může podat pouze jednu nabídku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se nevztahuje veřejné otevírání obál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dyž některá část zadávací dokumentace odkazuje na zákon, je tato zakázka zadávána mimo režim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tisk úředního razítka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iří Lukša</w:t>
      </w:r>
    </w:p>
    <w:p>
      <w:pPr>
        <w:pStyle w:val="Normal"/>
        <w:rPr/>
      </w:pPr>
      <w:r>
        <w:rPr>
          <w:sz w:val="22"/>
          <w:szCs w:val="22"/>
        </w:rPr>
        <w:t xml:space="preserve">starosta města Petřval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apa se zakreslením požadovaných úseků na opravu 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todokumentace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1041" w:gutter="0" w:header="709" w:top="765" w:footer="46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č.j. MěÚP 2177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kladntext2Char">
    <w:name w:val="Základní text 2 Char"/>
    <w:qFormat/>
    <w:rPr>
      <w:rFonts w:cs="Vrinda"/>
      <w:lang w:val="cs-CZ" w:bidi="as-IN"/>
    </w:rPr>
  </w:style>
  <w:style w:type="character" w:styleId="Zkladntextodsazen2Char">
    <w:name w:val="Základní text odsazený 2 Char"/>
    <w:qFormat/>
    <w:rPr>
      <w:rFonts w:cs="Vrinda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before="120" w:after="0"/>
      <w:ind w:firstLine="39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szCs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szCs w:val="20"/>
      <w:lang w:bidi="as-IN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hova@petrvald-mesto.cz" TargetMode="External"/><Relationship Id="rId4" Type="http://schemas.openxmlformats.org/officeDocument/2006/relationships/hyperlink" Target="mailto:podatelna@petrvald-mesto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ura@petrvald-mesto.cz" TargetMode="External"/><Relationship Id="rId7" Type="http://schemas.openxmlformats.org/officeDocument/2006/relationships/hyperlink" Target="mailto:kochova@petrvald-mest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3:00Z</dcterms:created>
  <dc:creator>sopova</dc:creator>
  <dc:description/>
  <cp:keywords/>
  <dc:language>en-US</dc:language>
  <cp:lastModifiedBy>Kochová Gabriela</cp:lastModifiedBy>
  <cp:lastPrinted>2017-03-31T10:26:00Z</cp:lastPrinted>
  <dcterms:modified xsi:type="dcterms:W3CDTF">2017-04-11T10:38:00Z</dcterms:modified>
  <cp:revision>102</cp:revision>
  <dc:subject/>
  <dc:title>Město PETŘVALD</dc:title>
</cp:coreProperties>
</file>