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Petřvald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správn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ěstí Gen. Vicherka 25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5 41  Petřvald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vydání voličského průka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 souladu s ustanovením § 6a zákona č. 247/1995 Sb., o volbách do Parlamentu České republiky a o změně a doplnění některých dalších zákonů, ve znění pozdějších předpisů, (dále jen „zákon o volbách do Parlamentu“), žádám o vystavení voličského průkazu, pro volby konané ve dnech 03. a 04. říjn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narození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tní občanství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valý pobyt</w:t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ní číslo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otovený voličský průka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zvednu osobně na Městském úřadě v Petřvaldě, odboru správním, oddělení evidence obyvatel</w:t>
      </w:r>
    </w:p>
    <w:p>
      <w:pPr>
        <w:pStyle w:val="Normal"/>
        <w:numPr>
          <w:ilvl w:val="0"/>
          <w:numId w:val="1"/>
        </w:numPr>
        <w:rPr/>
      </w:pPr>
      <w:r>
        <w:rPr/>
        <w:t>žádám o zaslání na adresu: ……………………………………………………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zvedne mnou pověřená osoba, která se prokáže plnou mocí s mým úředně ověřeným podpis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třvaldě dne …………………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Voličské průkazy budou vydávány od 18.09.2025 do 16.00 hod. dne 01.10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ičský průkaz číslo:</w:t>
        <w:tab/>
        <w:tab/>
        <w:t xml:space="preserve"> převzal osobně dne:</w:t>
      </w:r>
    </w:p>
    <w:p>
      <w:pPr>
        <w:pStyle w:val="Normal"/>
        <w:jc w:val="both"/>
        <w:rPr/>
      </w:pPr>
      <w:r>
        <w:rPr/>
        <w:t>Číslo OP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6:00Z</dcterms:created>
  <dc:creator>MÚ Petřvald</dc:creator>
  <dc:description/>
  <cp:keywords/>
  <dc:language>en-US</dc:language>
  <cp:lastModifiedBy>Kaňová Eva</cp:lastModifiedBy>
  <cp:lastPrinted>2016-09-14T07:17:00Z</cp:lastPrinted>
  <dcterms:modified xsi:type="dcterms:W3CDTF">2025-05-19T08:46:00Z</dcterms:modified>
  <cp:revision>2</cp:revision>
  <dc:subject/>
  <dc:title>Městský úřad, odbor správní</dc:title>
</cp:coreProperties>
</file>