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32"/>
        </w:rPr>
        <w:t>Město Petřvald</w:t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</w:rPr>
        <w:t>Cenový výměr</w:t>
      </w:r>
    </w:p>
    <w:p>
      <w:pPr>
        <w:pStyle w:val="Zkladntext3"/>
        <w:rPr/>
      </w:pPr>
      <w:r>
        <w:rPr/>
        <w:t>Cena za službu dle čl. 7 Obecně závazné vyhlášky města Petřvald č. 1/2021,         o stanovení obecního systému odpadového hospodářství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Cena za službu poskytovanou právnickým osobám a fyzickým osobám oprávněným k podnikání, kteří produkují odpad zařazený podle katalogu odpadu jako odpad podobný komunálnímu odpadu a na základě písemné smlouvy s obcí využívají obecní systém odpadového hospodářství zavedeného ve městě Petřvald, v následující výši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omunální odpad: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2132,-  Kč /1 rok/    110 l (120 l)  nádoba s četností svozu  l x týdně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1044,-  Kč /l  rok/  1100 l nádoba s četností svozu l x týdně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tříděné odpady: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svoz plastové nádoby na vytříděné složky z komunálního odpadu /plast, sklo, papír/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500,- Kč /1 rok/   110 l (120 l) nádoba s četností svozu 1 x měsíčně</w:t>
      </w:r>
    </w:p>
    <w:p>
      <w:pPr>
        <w:pStyle w:val="Normal"/>
        <w:rPr>
          <w:sz w:val="28"/>
        </w:rPr>
      </w:pPr>
      <w:r>
        <w:rPr>
          <w:sz w:val="28"/>
        </w:rPr>
        <w:t xml:space="preserve">1000,- Kč /1 rok/   240 l nádoba s četností svozu 1 x měsíčně  </w:t>
      </w:r>
    </w:p>
    <w:p>
      <w:pPr>
        <w:pStyle w:val="Normal"/>
        <w:rPr>
          <w:sz w:val="28"/>
        </w:rPr>
      </w:pPr>
      <w:r>
        <w:rPr>
          <w:sz w:val="28"/>
        </w:rPr>
        <w:t>2761,- Kč /1 rok/   1100 l nádoba s četností svozu 1 x měsíč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0"/>
        </w:rPr>
        <w:t>Cenový výměr vstupuje v platnost od 1. 1. 2022.</w:t>
      </w:r>
    </w:p>
    <w:p>
      <w:pPr>
        <w:pStyle w:val="TextBody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Ceny jsou uvedeny bez DPH. Daň z přidané hodnoty bude účtována podle platných předpisů pro příslušné zdaňovací obdob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690" w:bottom="746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18:00Z</dcterms:created>
  <dc:creator>M.Ú. Petřvald</dc:creator>
  <dc:description/>
  <cp:keywords/>
  <dc:language>en-US</dc:language>
  <cp:lastModifiedBy>Gojová Radana</cp:lastModifiedBy>
  <cp:lastPrinted>2021-11-24T08:45:00Z</cp:lastPrinted>
  <dcterms:modified xsi:type="dcterms:W3CDTF">2021-12-07T09:43:00Z</dcterms:modified>
  <cp:revision>57</cp:revision>
  <dc:subject/>
  <dc:title>Materiál určen pro 1</dc:title>
</cp:coreProperties>
</file>