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odvozu a odstranění komunálního  a separovaného odpa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řená ve smyslu Občanského zákoníku a Obecně závazné vyhlášky města Petřvald č. 1/2021, o stanovení obecního systému odpadového hospodářs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Právnická  osoba:</w:t>
      </w:r>
      <w:r>
        <w:rPr/>
        <w:tab/>
        <w:t>Název firmy:</w:t>
        <w:tab/>
        <w:tab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objednatel)</w:t>
      </w:r>
    </w:p>
    <w:p>
      <w:pPr>
        <w:pStyle w:val="Normal"/>
        <w:jc w:val="both"/>
        <w:rPr/>
      </w:pPr>
      <w:r>
        <w:rPr/>
        <w:tab/>
        <w:tab/>
        <w:t xml:space="preserve">         </w:t>
        <w:tab/>
        <w:t xml:space="preserve">Zastoupena: </w:t>
        <w:tab/>
        <w:tab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ab/>
        <w:t xml:space="preserve">Adresa: </w:t>
        <w:tab/>
        <w:tab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IČ/DIČ: </w:t>
        <w:tab/>
        <w:tab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Bankovní  spojení: </w:t>
        <w:tab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Telefon: </w:t>
        <w:tab/>
        <w:tab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Dodavatel:</w:t>
        <w:tab/>
        <w:tab/>
      </w:r>
      <w:r>
        <w:rPr/>
        <w:t>Město Petřvald, náměstí Gen. Vicherka 2511, 735 41 Petřvald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Zastoupeno:</w:t>
        <w:tab/>
        <w:tab/>
        <w:t>Ing. Jiřím Lukšou, starostou mě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IČ/DIČ:</w:t>
        <w:tab/>
        <w:tab/>
        <w:t>00297593/ CZ00297593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Bankovní  spojení: </w:t>
        <w:tab/>
        <w:t>ČS a.s. Karviná, č.ú. 19-1721679329/08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Kontaktní osoba: </w:t>
        <w:tab/>
        <w:t>Ing. Lenka Niklová (ve věcech technických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Radana Gojová (ve věcech finanční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both"/>
        <w:rPr/>
      </w:pPr>
      <w:r>
        <w:rPr/>
        <w:t>Předmětem smlouvy je zajištění odvozu a odstranění odpadu od původce odpadu, který produkuje odpad zařazený dle Katalogu odpadů jako odpad podobný komunálnímu ze 110 l nebo 1100 l nádob a separovaného odpadu (plast, papír, sklo) ze 110 l popř.120 l, 240 l nebo 1100 l nádob a využívají systém pro nakládání s komunálními odpady ve městě Petřvald. Odvoz a odstranění odpadů provádí na základě smlouvy s Městem Petřvald oprávněná osoba Depos Horní  Suchá 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sah služeb poskytovaných v rámci předmětu smlouvy</w:t>
      </w:r>
    </w:p>
    <w:p>
      <w:pPr>
        <w:pStyle w:val="Normal"/>
        <w:rPr/>
      </w:pPr>
      <w:r>
        <w:rPr/>
        <w:t>Odvoz a odstranění komunálního odpadu ze 110 l a 1100 l nádob a separovaného odpadu ze 110 l (popř. 120 l), 240 l a 1100 l nádo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tnost odvozů</w:t>
      </w:r>
    </w:p>
    <w:p>
      <w:pPr>
        <w:pStyle w:val="Normal"/>
        <w:rPr/>
      </w:pPr>
      <w:r>
        <w:rPr/>
        <w:t>Odvoz komunálního odpadu je celoročně 1x týdně a separovaného odpadu (plast, papír a sklo) je 1 x měsí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uh odpadu, počet a typ  nádo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unální odpad:</w:t>
      </w:r>
    </w:p>
    <w:p>
      <w:pPr>
        <w:pStyle w:val="Normal"/>
        <w:spacing w:lineRule="auto" w:line="480"/>
        <w:rPr/>
      </w:pPr>
      <w:r>
        <w:rPr/>
        <w:t xml:space="preserve">Objem nádob ( 110 l, 1100 l): </w:t>
        <w:tab/>
        <w:t>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Počet nádob:</w:t>
        <w:tab/>
        <w:tab/>
        <w:tab/>
        <w:tab/>
        <w:t xml:space="preserve">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arovaný odpad:</w:t>
      </w:r>
    </w:p>
    <w:p>
      <w:pPr>
        <w:pStyle w:val="Normal"/>
        <w:spacing w:lineRule="auto" w:line="480"/>
        <w:rPr/>
      </w:pPr>
      <w:r>
        <w:rPr/>
        <w:t>Objem nádob (110 l, 120l, 240 l, 1100 l): …………………………………………………</w:t>
      </w:r>
    </w:p>
    <w:p>
      <w:pPr>
        <w:pStyle w:val="Normal"/>
        <w:spacing w:lineRule="auto" w:line="480"/>
        <w:rPr/>
      </w:pPr>
      <w:r>
        <w:rPr/>
        <w:t>Druh odpadu (plast, papír, sklo):  ……………………………………….............................</w:t>
      </w:r>
    </w:p>
    <w:p>
      <w:pPr>
        <w:pStyle w:val="Normal"/>
        <w:spacing w:lineRule="auto" w:line="480"/>
        <w:rPr/>
      </w:pPr>
      <w:r>
        <w:rPr/>
        <w:t>Počet nádob: ………………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jc w:val="both"/>
        <w:rPr/>
      </w:pPr>
      <w:r>
        <w:rPr/>
        <w:t>Cena je stanovena cenovým výměrem schváleným Radou města dne 2. 12. 2021, č. usnesení 68/595. Cenový výměr je nedílnou součástí 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úhrady</w:t>
      </w:r>
    </w:p>
    <w:p>
      <w:pPr>
        <w:pStyle w:val="Normal"/>
        <w:jc w:val="both"/>
        <w:rPr/>
      </w:pPr>
      <w:r>
        <w:rPr/>
        <w:t>Objednatel se zavazuje uhradit každoročně cenu za poskytované služby tak, že do 31. 3. uhradí zálohu ve výši 50% ceny a doplatek do 30.9.</w:t>
      </w:r>
    </w:p>
    <w:p>
      <w:pPr>
        <w:pStyle w:val="Normal"/>
        <w:jc w:val="both"/>
        <w:rPr/>
      </w:pPr>
      <w:r>
        <w:rPr/>
        <w:t>V případě ukončení smluvního  vztahu provede město Petřvald vyúčtování do 1 měsíce ode dne doručení písemné  výpovědi 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 u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ěsto Petřvald oznámí objednateli dny odvozu komunálního a separovaného odpadu, které jsou pevně stanoveny. Objednatel  v tyto dny zajistí ke stanovišti sběrných nádob bezpečný  přístu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běrných nádob na komunální odpad je zakázáno ukládat nebezpečné složky komunálního odpadu, odpad vhodný ke kompostování, složky odpadu určené  ke třídění, uhynulá zvířata             a jejich části, stavební  suť a zeminu, horký popel, látky tekuté, těkavé, zápalné a výbuš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pady roztroušené po okolí stanoviště sběrné nádoby způsobené při její manipulaci obsluhou sběrného vozu, budou oprávněnou osobou odstraněny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ouva o odvozu a odstranění komunálního a separovaného odpadu se uzavírá na dobu neurčitou. Smlouvu lze ukončit dohodou smluvních stran nebo výpovědí. Výpovědní lhůta je jednoměsíční a počíná běžet od prvního dne měsíce následujícího po doručení výpovědi. V pochybnostech se má za to, že výpověď byla doručena 3. den po odeslání.</w:t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dodavatel má ve smyslu § 2001 zákona č. 89/2012 Sb., občanský zákoník, ve znění pozdějších předpisů, právo odstoupit od smlouvy o odvozu a odstranění komunálního a separovaného odpadu v případě, že objednatel bude v prodlení s placením úhrady za poskytované služby. Odstoupením smlouva zanikne k prvnímu dni následujícího měsíce po té, co objednatel obdrží písemné odstoupení od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ouva nabývá platnosti dnem jejího podpisu a účinnosti od ........................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etřvaldě dne: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/>
        <w:t>objednatel</w:t>
        <w:tab/>
        <w:tab/>
        <w:tab/>
        <w:tab/>
        <w:tab/>
        <w:tab/>
        <w:tab/>
        <w:t>dodavat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Ing. Jiří Lukša,  starosta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32"/>
        </w:rPr>
        <w:t>Město Petřvald</w:t>
      </w:r>
    </w:p>
    <w:p>
      <w:pPr>
        <w:pStyle w:val="Normal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</w:rPr>
        <w:t>Cenový výměr</w:t>
      </w:r>
    </w:p>
    <w:p>
      <w:pPr>
        <w:pStyle w:val="Zkladntext3"/>
        <w:rPr/>
      </w:pPr>
      <w:r>
        <w:rPr/>
        <w:t>Cena za službu dle čl. 7 Obecně závazné vyhlášky města Petřvald č. 1/2021,         o stanovení obecního systému odpadového hospodářství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Cena za službu poskytovanou právnickým osobám a fyzickým osobám oprávněným k podnikání, kteří produkují odpad zařazený podle katalogu odpadu jako odpad podobný komunálnímu odpadu a na základě písemné smlouvy s obcí využívají obecní systém odpadového hospodářství zavedeného ve městě Petřvald, v následující výši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komunální odpad: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2132,-  Kč /1 rok/    110 l (120 l)  nádoba s četností svozu  l x týdně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11044,-  Kč /l  rok/  1100 l nádoba s četností svozu l x týdně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tříděné odpady: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svoz plastové nádoby na vytříděné složky z komunálního odpadu /plast, sklo, papír/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00,- Kč /1 rok/   110 l (120 l) nádoba s četností svozu 1 x měsíčně</w:t>
      </w:r>
    </w:p>
    <w:p>
      <w:pPr>
        <w:pStyle w:val="Normal"/>
        <w:rPr>
          <w:sz w:val="28"/>
        </w:rPr>
      </w:pPr>
      <w:r>
        <w:rPr>
          <w:sz w:val="28"/>
        </w:rPr>
        <w:t xml:space="preserve">1000,- Kč /1 rok/   240 l nádoba s četností svozu 1 x měsíčně  </w:t>
      </w:r>
    </w:p>
    <w:p>
      <w:pPr>
        <w:pStyle w:val="Normal"/>
        <w:rPr>
          <w:sz w:val="28"/>
        </w:rPr>
      </w:pPr>
      <w:r>
        <w:rPr>
          <w:sz w:val="28"/>
        </w:rPr>
        <w:t>2761,- Kč /1 rok/   1100 l nádoba s četností svozu 1 x měsíč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Cenový výměr vstupuje v platnost od 1. 1. 2022.</w:t>
      </w:r>
    </w:p>
    <w:p>
      <w:pPr>
        <w:pStyle w:val="TextBody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y jsou uvedeny bez DPH. Daň z přidané hodnoty bude účtována podle platných předpisů pro příslušné zdaňovací období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kladntext3Char">
    <w:name w:val="Základní text 3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27:00Z</dcterms:created>
  <dc:creator>kristkova</dc:creator>
  <dc:description/>
  <cp:keywords/>
  <dc:language>en-US</dc:language>
  <cp:lastModifiedBy>Gojová Radana</cp:lastModifiedBy>
  <cp:lastPrinted>2020-08-28T11:42:00Z</cp:lastPrinted>
  <dcterms:modified xsi:type="dcterms:W3CDTF">2021-12-07T13:15:00Z</dcterms:modified>
  <cp:revision>12</cp:revision>
  <dc:subject/>
  <dc:title>Město Petřvald                       MUPTX000O0DU</dc:title>
</cp:coreProperties>
</file>